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关于征集株洲市中小企业数字化转型专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委员会专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有关单位及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充分发挥各行业领域专家的决策支撑作用，加快推动我市中小企业数字化转型，现公开征集株洲市中小企业数字化转型专家，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12"/>
        <w:jc w:val="both"/>
        <w:textAlignment w:val="auto"/>
        <w:rPr>
          <w:rStyle w:val="StrongEmphasis"/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bCs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  <w:t>一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面向高校及科研院所、行业协会，机关事业单位、制造业行业领军企业、优质数字化服务商等征集数字化转型方面的专家，组建株洲市中小企业数字化转型专家委员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12"/>
        <w:jc w:val="both"/>
        <w:textAlignment w:val="auto"/>
        <w:rPr>
          <w:rStyle w:val="StrongEmphasis"/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bCs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  <w:t>二、专家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参与我市中小企业数字化转型相关规划、政策、标准的制定和组织实施，为全市中小企业数字化转型提供意见建议和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参与我市中小企业数字化转型服务商、重大项目、规范准入、专项资金等论证与评审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12"/>
        <w:jc w:val="both"/>
        <w:textAlignment w:val="auto"/>
        <w:rPr>
          <w:rStyle w:val="StrongEmphasis"/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bCs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政治立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坚定</w:t>
      </w:r>
      <w:r>
        <w:rPr>
          <w:rFonts w:ascii="Times New Roman" w:hAnsi="Times New Roman" w:cs="Times New Roman"/>
          <w:color w:val="000000"/>
          <w:sz w:val="32"/>
          <w:szCs w:val="32"/>
        </w:rPr>
        <w:t>。遵守国家有关法律、法规，具有较强社会责任感，坚持实事求是的科学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坚持诚实守信。具有良好职业道德，无不良科研诚信及社会信用记录，无被取消评审专家资格等情形，坚持原则，能独立、客观、公正地提出评审、评价、咨询等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业务素养较高。具有副高及以上专业技术职称（或具备中级职称并从事相关专业领域工作累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年以上），或行业管理部门相关负责人，或行业协会、制造业行业领军企业、优质数字化服务商的中高层管理人员。在时间和精力上能够保证完成评审、咨询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专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高校及科研院所、行业协会的专家。从事中小企业数字化转型相关领域政策规划研究或咨询、技术研发、项目实施等方面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及以上，熟悉国家、湖南省、株洲市中小企业数字化转型相关领域或行业的发展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政府部门数字经济领域的相关负责人。熟知国家、湖南省和株洲市相关政策、标准和法律法规，牵头或参与起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过</w:t>
      </w:r>
      <w:r>
        <w:rPr>
          <w:rFonts w:ascii="Times New Roman" w:hAnsi="Times New Roman" w:cs="Times New Roman"/>
          <w:color w:val="000000"/>
          <w:sz w:val="32"/>
          <w:szCs w:val="32"/>
        </w:rPr>
        <w:t>相关领域政策文件，具备优秀的政策解读及应用能力、丰富的项目管理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制造业行业领军企业先进制造技术或信息化方面的中高层管理人员。从事设备自动化改造、智能制造、信息化等相关领域的产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工艺创新和推广应用、企业管理等方面工作，在本领域或行业内有较高的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优质数字化服务机构的资深专家。掌握前沿的科技趋势和最新的数字化技术及解决方案，深耕细分行业并熟知行业需求、痛点，相关从业经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财务类专家。</w:t>
      </w:r>
      <w:r>
        <w:rPr>
          <w:rFonts w:ascii="Times New Roman" w:hAnsi="Times New Roman" w:cs="Times New Roman"/>
          <w:color w:val="000000"/>
          <w:sz w:val="32"/>
          <w:szCs w:val="32"/>
        </w:rPr>
        <w:t>相关从业经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及以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属于政府采购专家库成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12"/>
        <w:jc w:val="both"/>
        <w:textAlignment w:val="auto"/>
        <w:rPr>
          <w:rStyle w:val="StrongEmphasis"/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bCs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  <w:t>四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株洲市中小企业数字化转型专家委员会专家面向全社会公开征集，采取个人申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或单位（机构）批次推荐</w:t>
      </w:r>
      <w:r>
        <w:rPr>
          <w:rFonts w:ascii="Times New Roman" w:hAnsi="Times New Roman" w:cs="Times New Roman"/>
          <w:color w:val="000000"/>
          <w:sz w:val="32"/>
          <w:szCs w:val="32"/>
        </w:rPr>
        <w:t>的方式进行。请各有关单位积极推荐，鼓励符合条件的专家申报，名额不限。请有意向的专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或单位</w:t>
      </w:r>
      <w:r>
        <w:rPr>
          <w:rFonts w:ascii="Times New Roman" w:hAnsi="Times New Roman" w:cs="Times New Roman"/>
          <w:color w:val="000000"/>
          <w:sz w:val="32"/>
          <w:szCs w:val="32"/>
        </w:rPr>
        <w:t>填写《株洲市中小企业数字化转型专家委员会专家推荐表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株洲市中小企业数字化转型专家委员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/>
          <w:color w:val="000000"/>
          <w:sz w:val="32"/>
          <w:szCs w:val="32"/>
        </w:rPr>
        <w:t>专家信息汇总表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，并提供身份证复印件、学历证明、职称证明等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12"/>
        <w:jc w:val="both"/>
        <w:textAlignment w:val="auto"/>
        <w:rPr>
          <w:rStyle w:val="StrongEmphasis"/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bCs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申报推荐材料应真实可靠，由申报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/>
          <w:color w:val="000000"/>
          <w:sz w:val="32"/>
          <w:szCs w:val="32"/>
        </w:rPr>
        <w:t>单位对申报材料的真实性和准确性进行审核，严禁弄虚作假。如有弄虚作假，一经发现，即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日前将专家推荐表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/>
          <w:color w:val="000000"/>
          <w:sz w:val="32"/>
          <w:szCs w:val="32"/>
        </w:rPr>
        <w:t>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盖章扫描版）、专家信息汇总表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/>
          <w:color w:val="000000"/>
          <w:sz w:val="32"/>
          <w:szCs w:val="32"/>
        </w:rPr>
        <w:t>版）及专家相关证明材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/>
          <w:color w:val="000000"/>
          <w:sz w:val="32"/>
          <w:szCs w:val="32"/>
        </w:rPr>
        <w:t>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扫描版）报送至株洲市智能制造推进中心邮箱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zzsznzztjzx@163.com</w:t>
        </w:r>
      </w:hyperlink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工业和信息化局</w:t>
      </w:r>
      <w:r>
        <w:rPr>
          <w:rFonts w:ascii="Times New Roman" w:hAnsi="Times New Roman" w:cs="Times New Roman"/>
          <w:color w:val="000000"/>
          <w:sz w:val="32"/>
          <w:szCs w:val="32"/>
        </w:rPr>
        <w:t>将组织材料审查、联合评审，按照择优原则，对专家申报人选进行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方式：廖茂宇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0731-28681029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址：株洲市天元区黄河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5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</w:t>
      </w:r>
      <w:r>
        <w:rPr>
          <w:rFonts w:ascii="Times New Roman" w:hAnsi="Times New Roman" w:cs="Times New Roman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株洲市中小企业数字化转型专家委员会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920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株洲市中小企业数字化转型专家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/>
          <w:color w:val="000000"/>
          <w:sz w:val="32"/>
          <w:szCs w:val="32"/>
        </w:rPr>
        <w:t>专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株洲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黑体;方正黑体_GBK" w:cs="Times New Roman"/>
          <w:color w:val="000000"/>
          <w:spacing w:val="-23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;方正黑体_GBK"/>
          <w:color w:val="000000"/>
          <w:spacing w:val="-23"/>
          <w:kern w:val="0"/>
          <w:sz w:val="32"/>
          <w:szCs w:val="32"/>
          <w:lang w:val="en-US" w:eastAsia="zh-CN" w:bidi="ar"/>
        </w:rPr>
        <w:t>株洲市中小企业数字化转型专家委员会专家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843"/>
        <w:gridCol w:w="585"/>
        <w:gridCol w:w="1258"/>
        <w:gridCol w:w="1382"/>
        <w:gridCol w:w="684"/>
        <w:gridCol w:w="1950"/>
      </w:tblGrid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单位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单选）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等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业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政府机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制造业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字化服务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从事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最多选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bidi="ar"/>
              </w:rPr>
              <w:t>政策规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bidi="ar"/>
              </w:rPr>
              <w:t>行业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bidi="ar"/>
              </w:rPr>
              <w:t>教学科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bidi="ar"/>
              </w:rPr>
              <w:t>技术研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bidi="ar"/>
              </w:rPr>
              <w:t>咨询诊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bidi="ar"/>
              </w:rPr>
              <w:t>产品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bidi="ar"/>
              </w:rPr>
              <w:t>工艺推广及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bidi="ar"/>
              </w:rPr>
              <w:t>企业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Wingdings 2;阳光吾坚体" w:cs="Wingdings 2;阳光吾坚体" w:ascii="Wingdings 2;阳光吾坚体" w:hAnsi="Wingdings 2;阳光吾坚体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 w:bidi="ar"/>
              </w:rPr>
              <w:t>财务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从事领域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岗状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退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否加入国家、省市级其他专家库（如有，请列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要学习、工作经历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-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从事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领域工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务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要成果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出版的专著、发表的论文、编制的报告，取得的专利，获得的奖项，承担或参与项目的名称、时间、主要工作内容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推荐单位意见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单位公章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注：照片栏请附本人近期一寸彩色免冠照片，主要工作经历和研究成果、业绩、获奖栏可增加页面填写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2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株洲市中小企业数字化转型专家委员会推荐专家信息汇总表</w:t>
      </w:r>
    </w:p>
    <w:tbl>
      <w:tblPr>
        <w:tblW w:w="147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92"/>
        <w:gridCol w:w="938"/>
        <w:gridCol w:w="1010"/>
        <w:gridCol w:w="1241"/>
        <w:gridCol w:w="1651"/>
        <w:gridCol w:w="1198"/>
        <w:gridCol w:w="1198"/>
        <w:gridCol w:w="1198"/>
        <w:gridCol w:w="1056"/>
        <w:gridCol w:w="1288"/>
        <w:gridCol w:w="1428"/>
        <w:gridCol w:w="1107"/>
      </w:tblGrid>
      <w:tr>
        <w:trPr>
          <w:trHeight w:val="81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所在单位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单位类别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从事工作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注：</w:t>
      </w:r>
      <w:r>
        <w:rPr>
          <w:rFonts w:eastAsia="仿宋_GB2312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单位类别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：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高等院校、科研院所、行业协会、政府机关、制造业企业、数字化服务商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中选取一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从事工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：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政策规划、行业管理、教学科研、技术研发、咨询诊断、产品</w:t>
      </w:r>
      <w:r>
        <w:rPr>
          <w:rFonts w:eastAsia="仿宋_GB2312"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/>
          <w:color w:val="000000"/>
          <w:sz w:val="22"/>
          <w:szCs w:val="22"/>
        </w:rPr>
        <w:t>工艺推广及应用、企业管理、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财务管理、</w:t>
      </w:r>
      <w:r>
        <w:rPr>
          <w:rFonts w:ascii="Times New Roman" w:hAnsi="Times New Roman" w:cs="Times New Roman"/>
          <w:color w:val="000000"/>
          <w:sz w:val="22"/>
          <w:szCs w:val="22"/>
        </w:rPr>
        <w:t>其他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中选取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2"/>
          <w:szCs w:val="22"/>
        </w:rPr>
        <w:t>最多</w:t>
      </w:r>
      <w:r>
        <w:rPr>
          <w:rFonts w:eastAsia="仿宋_GB2312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altName w:val="阳光吾坚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5.6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 w:cs="Times New Roman"/>
      </w:rPr>
    </w:pPr>
    <w:r>
      <w:rPr>
        <w:rFonts w:eastAsia="宋体;方正书宋_GBK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Times New Roma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Times New Roman"/>
                            </w:rPr>
                            <w:t>7</w:t>
                          </w:r>
                          <w:r>
                            <w:rPr>
                              <w:rFonts w:eastAsia="宋体;方正书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Times New Roman"/>
                      </w:rPr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Times New Roman"/>
                      </w:rPr>
                      <w:fldChar w:fldCharType="begin"/>
                    </w:r>
                    <w:r>
                      <w:rPr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rFonts w:eastAsia="宋体;方正书宋_GBK" w:cs="Times New Roman"/>
                      </w:rPr>
                      <w:t>7</w:t>
                    </w:r>
                    <w:r>
                      <w:rPr>
                        <w:rFonts w:eastAsia="宋体;方正书宋_GBK" w:cs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TextBodyIndent">
    <w:name w:val="Body Text Indent"/>
    <w:basedOn w:val="Normal"/>
    <w:next w:val="Style14"/>
    <w:pPr>
      <w:ind w:firstLine="54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;方正书宋_GBK" w:cs="Times New Roman"/>
      <w:sz w:val="21"/>
      <w:szCs w:val="21"/>
    </w:rPr>
  </w:style>
  <w:style w:type="paragraph" w:styleId="Style16">
    <w:name w:val="公文正文"/>
    <w:basedOn w:val="TextBody"/>
    <w:qFormat/>
    <w:pPr>
      <w:widowControl/>
      <w:snapToGrid w:val="false"/>
      <w:spacing w:lineRule="exact" w:line="580"/>
      <w:ind w:firstLine="640"/>
    </w:pPr>
    <w:rPr>
      <w:rFonts w:ascii="Times New Roman" w:hAnsi="Times New Roman" w:eastAsia="仿宋_GB2312" w:cs="Times New Roman"/>
      <w:bCs/>
      <w:sz w:val="32"/>
      <w:szCs w:val="32"/>
    </w:rPr>
  </w:style>
  <w:style w:type="paragraph" w:styleId="0">
    <w:name w:val="0级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znzztjz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34:00Z</dcterms:created>
  <dc:creator>zcr</dc:creator>
  <dc:description/>
  <dc:language>en-US</dc:language>
  <cp:lastModifiedBy>kylin</cp:lastModifiedBy>
  <cp:lastPrinted>2024-09-02T17:04:00Z</cp:lastPrinted>
  <dcterms:modified xsi:type="dcterms:W3CDTF">2024-09-04T08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904C562B7A181AAFD766E92A3C90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